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891540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DE PÓS-GRADUAÇÃO EM BIOTECNOLOGIA VEGE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issão do Curso de Pós-Graduação em Biotecnologia Vege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____________ aluno(a) regularmente matriculado nesta Pós-Graduação,  DRE :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o  a esta Coordenação, para análise, o  </w:t>
      </w:r>
      <w:r>
        <w:rPr>
          <w:rFonts w:cs="Arial" w:ascii="Arial" w:hAnsi="Arial"/>
          <w:b/>
        </w:rPr>
        <w:t xml:space="preserve">APROVEITAMENTO DE CRÉDITOS </w:t>
      </w:r>
      <w:r>
        <w:rPr>
          <w:rFonts w:cs="Arial" w:ascii="Arial" w:hAnsi="Arial"/>
        </w:rPr>
        <w:t>que obtive no Curso de Mestrado em</w:t>
      </w:r>
      <w:r>
        <w:rPr>
          <w:rFonts w:cs="Arial" w:ascii="Arial" w:hAnsi="Arial"/>
          <w:b/>
        </w:rPr>
        <w:t xml:space="preserve"> ___________________________________,  </w:t>
      </w:r>
      <w:r>
        <w:rPr>
          <w:rFonts w:cs="Arial" w:ascii="Arial" w:hAnsi="Arial"/>
        </w:rPr>
        <w:t>na Universidade ______________________________________________, concluído em 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io de Janeiro, _____ de _______________de 201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ssinatura alu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NEXAR COMPROVANTES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Histórico Escolar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Ement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Carga Horári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891540" cy="916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DE PÓS-GRADUAÇÃO EM BIOTECNOLOGIA VEGE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issão do Curso de Pós-Graduação em Biotecnologia Vege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____________ aluno(a) regularmente matriculado(a)  nesta Pós-Graduação,  DRE :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ubmeto à análise desta Coordenação a </w:t>
      </w:r>
      <w:r>
        <w:rPr>
          <w:rFonts w:cs="Arial" w:ascii="Arial" w:hAnsi="Arial"/>
          <w:b/>
        </w:rPr>
        <w:t xml:space="preserve">DISPENSA DA DISCIPLINA (CSC_____) -______________________________________________________________________, POR EQUIVALÊNCIA Á DISCIPLINA _________________________________ </w:t>
      </w:r>
      <w:r>
        <w:rPr>
          <w:rFonts w:cs="Arial" w:ascii="Arial" w:hAnsi="Arial"/>
        </w:rPr>
        <w:t>cursada na  Universidade ____________________________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io de Janeiro, _____ de _______________de 201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ssinatura alu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NEXAR COMPROVANTES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Histórico Escolar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Ement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- Carga Horári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08:00Z</dcterms:created>
  <dc:creator>PBV</dc:creator>
  <dc:description/>
  <cp:keywords/>
  <dc:language>en-US</dc:language>
  <cp:lastModifiedBy>PBV -- 02</cp:lastModifiedBy>
  <cp:lastPrinted>2015-04-14T08:06:00Z</cp:lastPrinted>
  <dcterms:modified xsi:type="dcterms:W3CDTF">2017-08-09T17:58:00Z</dcterms:modified>
  <cp:revision>3</cp:revision>
  <dc:subject/>
  <dc:title/>
</cp:coreProperties>
</file>