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6745</wp:posOffset>
            </wp:positionH>
            <wp:positionV relativeFrom="paragraph">
              <wp:posOffset>152400</wp:posOffset>
            </wp:positionV>
            <wp:extent cx="5488940" cy="63353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NHAS DE PESQUISA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) APROVEITAMENTO BIOTECNOLÓGICO DOS METABÓLITOS VEGETAI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lane Beatriz Vermelho                           - Leandro Machado Rocha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ntonio Jorge Ribeiro da Silva                - Suzana Guimarães Leit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S MOLECULARES EM GENÉTICA VEGETA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riana Hemerly                          - Lucy Seldi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Fernanda Reinert                        - Marcio Alves Ferreir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OCOMBUSTÍVEI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lex Enrich Prast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ndrew Macrae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ORREMEDIAÇÃ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ex Enrich Prast                           - Raquel Silva Peixot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ndrew Macrae                             - Rodrigo Pires do Nascimento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exandre Soares Rosad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IZAÇÃO, SELEÇÃO E MELHORAMENTO MOLECULAR DE MICRORGANISMO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riana Silva Hemerly                           - José Ivo Baldan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exandre Soares Rosado                    - Lucy Seldi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</w:rPr>
        <w:t>- Andrew Macrae                                     - Raquel Silva Peixot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Jean Luiz Simões de Araújo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HORAMENTO VEGETA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5488940" cy="63353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- Adriana Silva Hemerly                         - José Ivo Baldani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ndrew Macrae                                   -  Maitê Vasli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Fernanda Reinert                               - Marcio Alves Ferreir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an Luiz Simões de Araújo</w:t>
        <w:tab/>
        <w:t xml:space="preserve">     - Bianca Ortiz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ÇÃO DE METABÓLITOS POR MICRORGANISMO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lane Beatriz Vermelho </w:t>
        <w:tab/>
        <w:tab/>
        <w:tab/>
        <w:t>- Fernanda de Ávila Abreu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ntonio Jorge Ribeiro da Silva                   - Raquel Silva Peixoto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lex Enrich Prast                                        - Rodrigo Pires do Nascimento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lexandre Soares Rosado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ndrew Macra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ÚDE HUMANA E ANIMA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larisa Beatriz Palatnik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ianca Ortiz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ROLOGIA VEGETA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itê Vasli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ing3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entro de Ciências da Saúde – Bloco K</w:t>
    </w:r>
  </w:p>
  <w:p>
    <w:pPr>
      <w:pStyle w:val="Heading5"/>
      <w:rPr>
        <w:rFonts w:ascii="Arial" w:hAnsi="Arial" w:cs="Arial"/>
      </w:rPr>
    </w:pPr>
    <w:r>
      <w:rPr>
        <w:rFonts w:cs="Arial" w:ascii="Arial" w:hAnsi="Arial"/>
      </w:rPr>
      <w:t>Sala K2-032 – 2º andar – Cidade Universitária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EP: 21941-590 – Rio de Janeiro – RJ – Brasil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Tel: 3938-6676 - E-mail: </w:t>
    </w:r>
    <w:hyperlink r:id="rId1">
      <w:r>
        <w:rPr>
          <w:rStyle w:val="InternetLink"/>
          <w:rFonts w:cs="Arial" w:ascii="Arial" w:hAnsi="Arial"/>
          <w:b/>
          <w:sz w:val="16"/>
        </w:rPr>
        <w:t>pbv@ccsdecania.ufrj.br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Cs w:val="false"/>
      </w:rPr>
      <w:t>Universidade Federal do Rio de Janeir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89585</wp:posOffset>
              </wp:positionH>
              <wp:positionV relativeFrom="paragraph">
                <wp:posOffset>-318770</wp:posOffset>
              </wp:positionV>
              <wp:extent cx="1600200" cy="1371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4275" cy="1262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275" cy="1262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08pt;mso-wrap-distance-left:7.05pt;mso-wrap-distance-right:7.05pt;mso-wrap-distance-top:0pt;mso-wrap-distance-bottom:0pt;margin-top:-25.1pt;mso-position-vertical-relative:text;margin-left:3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4275" cy="1262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4275" cy="1262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>
        <w:sz w:val="24"/>
        <w:lang w:val="en-US" w:eastAsia="en-US"/>
      </w:rPr>
    </w:pPr>
    <w:r>
      <w:rPr>
        <w:sz w:val="24"/>
      </w:rPr>
      <w:t>Centro de Ciências da Saúde</w: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</w:rPr>
      <w:t xml:space="preserve">Coordenação de Pós-Graduação em Biotecnologia Vegetal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 Bioproces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5Char">
    <w:name w:val="Título 5 Char"/>
    <w:qFormat/>
    <w:rPr>
      <w:b/>
      <w:sz w:val="16"/>
    </w:rPr>
  </w:style>
  <w:style w:type="character" w:styleId="St">
    <w:name w:val="st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right="333" w:firstLine="709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bv@ccsdecania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24:00Z</dcterms:created>
  <dc:creator>Biotecnologia Vegetal</dc:creator>
  <dc:description/>
  <cp:keywords/>
  <dc:language>en-US</dc:language>
  <cp:lastModifiedBy>Andrew Macrae</cp:lastModifiedBy>
  <cp:lastPrinted>2019-04-05T10:17:00Z</cp:lastPrinted>
  <dcterms:modified xsi:type="dcterms:W3CDTF">2023-06-06T23:29:00Z</dcterms:modified>
  <cp:revision>3</cp:revision>
  <dc:subject/>
  <dc:title>DECLARAÇÃO 2006 marca dagua</dc:title>
</cp:coreProperties>
</file>